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quaintance" w:hAnsi="Acquaintance" w:cs="Acquaintance"/>
          <w:sz w:val="96"/>
          <w:szCs w:val="96"/>
        </w:rPr>
      </w:pPr>
      <w:r>
        <w:rPr>
          <w:rFonts w:eastAsia="Acquaintance" w:cs="Acquaintance" w:ascii="Acquaintance" w:hAnsi="Acquaintance"/>
          <w:sz w:val="96"/>
          <w:szCs w:val="96"/>
        </w:rPr>
        <w:t xml:space="preserve">   </w:t>
      </w:r>
      <w:r>
        <w:rPr>
          <w:rFonts w:cs="Acquaintance" w:ascii="Acquaintance" w:hAnsi="Acquaintance"/>
          <w:sz w:val="96"/>
          <w:szCs w:val="96"/>
        </w:rPr>
        <w:t>Spooktocht</w:t>
      </w:r>
    </w:p>
    <w:p>
      <w:pPr>
        <w:pStyle w:val="Normal"/>
        <w:rPr>
          <w:rFonts w:ascii="Acquaintance" w:hAnsi="Acquaintance" w:cs="Acquaintance"/>
          <w:sz w:val="96"/>
          <w:szCs w:val="96"/>
        </w:rPr>
      </w:pPr>
      <w:r>
        <w:rPr>
          <w:rFonts w:cs="Acquaintance" w:ascii="Acquaintance" w:hAnsi="Acquaintance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ensen: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n met kettingzaag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rouw met seis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ombi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n in vampier kleding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ks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ge clow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kelett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estorven trouwpaar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gere Hei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el orken en troll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raf bewaker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eider met eng masker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ream mann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loederige dokters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ngen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raf sten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mpoen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uurkorf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nder het spook tocht bij onze site eten en drink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pinn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pinnenwebb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l lichten (voor bliksem)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ten en drinken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nze web site bij eten en drinken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eeftijd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e oud ben je?.................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e groot ben je?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quaintanc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1a</dc:creator>
  <dc:description/>
  <cp:keywords/>
  <dc:language>en-US</dc:language>
  <cp:lastModifiedBy>1a</cp:lastModifiedBy>
  <dcterms:modified xsi:type="dcterms:W3CDTF">2012-06-28T09:28:00Z</dcterms:modified>
  <cp:revision>1</cp:revision>
  <dc:subject/>
  <dc:title>   Spooktocht</dc:title>
</cp:coreProperties>
</file>